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642874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bidi w:val="0"/>
        <w:ind w:left="0" w:right="0" w:hanging="0"/>
        <w:jc w:val="both"/>
        <w:rPr/>
      </w:pPr>
      <w:r>
        <w:rPr/>
        <w:t xml:space="preserve">3.4. При формировании личного дела воспитанника вкладывать в него документы (или заверенные копии документов), не обозначенные в п. 3.2. Порядка, запрещено. 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3.5. Личное дело содержит опись документов.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3.6. А также, в кабинете у старшей медсестры хранится медицинская карта каждого ребенка, прибывшего в ДОУ</w:t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360" w:right="0" w:hanging="360"/>
        <w:jc w:val="center"/>
        <w:rPr/>
      </w:pPr>
      <w:r>
        <w:rPr>
          <w:rFonts w:eastAsia="MS Mincho" w:ascii="Times New Roman" w:hAnsi="Times New Roman"/>
          <w:b/>
          <w:bCs/>
          <w:sz w:val="24"/>
          <w:szCs w:val="24"/>
        </w:rPr>
        <w:t>5. Ведение личного дел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MS Mincho"/>
          <w:bCs/>
          <w:sz w:val="24"/>
          <w:szCs w:val="24"/>
        </w:rPr>
        <w:t xml:space="preserve">5.1. </w:t>
      </w:r>
      <w:r>
        <w:rPr>
          <w:sz w:val="24"/>
          <w:szCs w:val="24"/>
        </w:rPr>
        <w:t>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ДОУ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2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полнительное соглашение (дополнительные соглашения) к договор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заявление родителей (законных представителей) ребенка о переводе в другую групп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говор на оказание платных дополнительных образовательных услуг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- иные документы (перечень может быть дополнен)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 Хранение личных дел воспитаннико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1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2. Личные дела располагаются в папке в алфавитном порядке.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3. Папки с личными делами хранятся в кабинете заведующего ДО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6.4. Выдача личных дел воспитателям для работы осуществляется заведующим ДОУ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5</Characters>
  <CharactersWithSpaces>1121</CharactersWithSpaces>
  <Company>ДетСад№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10:00Z</dcterms:created>
  <dc:creator>Заведующий</dc:creator>
  <dc:description/>
  <dc:language>en-US</dc:language>
  <cp:lastModifiedBy/>
  <cp:lastPrinted>2016-04-04T15:27:00Z</cp:lastPrinted>
  <dcterms:modified xsi:type="dcterms:W3CDTF">2016-04-12T1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